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I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ХТЈЕ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ЗА ФОРМИРАЊЕ КОМИСИЈЕ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ОЦЈЕН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 ОДБРАНУ </w:t>
      </w:r>
      <w:r>
        <w:rPr>
          <w:rFonts w:cs="Times New Roman" w:ascii="Times New Roman" w:hAnsi="Times New Roman"/>
          <w:b/>
          <w:sz w:val="28"/>
          <w:szCs w:val="28"/>
        </w:rPr>
        <w:t>ЗАВРШНОГ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НА ПРВОМ ЦИКЛУСУ СТУД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9"/>
        <w:gridCol w:w="3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ЊАВА МЕНТОР И СТУДЕН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(име једног родитеља) и презиме студента, број индекс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подаци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sr-RS"/>
              </w:rPr>
              <w:t>(број телефона, 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еместар и академска година уписа у 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семестар студиј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sr-RS"/>
              </w:rPr>
              <w:t>Пуни назив студијског програма и смјера који студент завршав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 из кога се бира тем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обрени назив тем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 предлаже Комисију у саставу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357" w:hanging="35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, предсјед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357" w:hanging="35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, чл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357" w:hanging="35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, члан</w:t>
            </w:r>
            <w:r>
              <w:rPr>
                <w:rFonts w:cs="Times New Roman" w:ascii="Times New Roman" w:hAnsi="Times New Roman"/>
                <w:lang w:val="bs-BA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ментор</w:t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 ментор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подношења захтјева и потпис студент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/>
        <w:t>ПОПУЊАВА СТУДЕНТСКА СЛУЖБ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пријема захтје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стечених ЕЦТС бодова </w:t>
            </w:r>
            <w:r>
              <w:rPr>
                <w:rFonts w:cs="Times New Roman" w:ascii="Times New Roman" w:hAnsi="Times New Roman"/>
                <w:lang w:val="sr-Latn-RS"/>
              </w:rPr>
              <w:t>на дан пријема захтје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 одговорног лица студентске служб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476"/>
        <w:gridCol w:w="1770"/>
      </w:tblGrid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ЊАВА КАТЕДРА</w:t>
            </w:r>
          </w:p>
        </w:tc>
      </w:tr>
      <w:tr>
        <w:trPr>
          <w:trHeight w:val="57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завршног рада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протокола катедре</w:t>
            </w:r>
          </w:p>
        </w:tc>
      </w:tr>
      <w:tr>
        <w:trPr>
          <w:trHeight w:val="59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bs-BA"/>
              </w:rPr>
            </w:pPr>
            <w:r>
              <w:rPr>
                <w:rFonts w:cs="Times New Roman" w:ascii="Times New Roman" w:hAnsi="Times New Roman"/>
                <w:highlight w:val="yellow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bs-BA"/>
              </w:rPr>
            </w:pPr>
            <w:r>
              <w:rPr>
                <w:rFonts w:cs="Times New Roman" w:ascii="Times New Roman" w:hAnsi="Times New Roman"/>
                <w:highlight w:val="yellow"/>
                <w:lang w:val="bs-BA"/>
              </w:rPr>
            </w:r>
          </w:p>
        </w:tc>
      </w:tr>
      <w:tr>
        <w:trPr>
          <w:trHeight w:val="83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комисија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_____________________________, предсједн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_____________________________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чл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, члан</w:t>
            </w:r>
            <w:r>
              <w:rPr>
                <w:rFonts w:cs="Times New Roman" w:ascii="Times New Roman" w:hAnsi="Times New Roman"/>
                <w:lang w:val="bs-BA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мен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тпис руководиоца катедре</w:t>
            </w:r>
          </w:p>
        </w:tc>
      </w:tr>
      <w:tr>
        <w:trPr>
          <w:trHeight w:val="51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/>
        <w:t>ПОПУЊАВА СЕКРЕТАР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На основу одлуке Наставно-научног вијећа Машинског факултета број</w:t>
            </w:r>
            <w:r>
              <w:rPr>
                <w:rFonts w:cs="Times New Roman" w:ascii="Times New Roman" w:hAnsi="Times New Roman"/>
                <w:lang w:val="sr-RS"/>
              </w:rPr>
              <w:t>_______________, од дана__________________ доноси с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ЈЕ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lang w:val="sr-RS"/>
              </w:rPr>
              <w:t>именовању комисије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оцјену и одбрану завршног рада под називом ____________________________________________ ______________________________________________________________________________________, студенту __________________________ именује се комисија у састав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_________, предсјед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_________, ч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_______________________________________, члан, ментор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ЕК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М.П.                                  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: 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: 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02" w:gutter="0" w:header="0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2:00Z</dcterms:created>
  <dc:creator>Sasa</dc:creator>
  <dc:description/>
  <cp:keywords/>
  <dc:language>en-US</dc:language>
  <cp:lastModifiedBy>Srdjan</cp:lastModifiedBy>
  <cp:lastPrinted>2021-05-14T12:25:00Z</cp:lastPrinted>
  <dcterms:modified xsi:type="dcterms:W3CDTF">2021-11-08T11:57:00Z</dcterms:modified>
  <cp:revision>5</cp:revision>
  <dc:subject/>
  <dc:title>Број: 148-4/12</dc:title>
</cp:coreProperties>
</file>